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2065</wp:posOffset>
            </wp:positionV>
            <wp:extent cx="15335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b/>
          <w:lang w:val="en-US" w:eastAsia="en-US"/>
        </w:rPr>
        <w:t>Вячаслаў Купрыянаў</w:t>
      </w:r>
      <w:r>
        <w:rPr>
          <w:b/>
          <w:lang w:val="en-US" w:eastAsia="en-US"/>
        </w:rPr>
        <w:t xml:space="preserve">/ </w:t>
      </w:r>
      <w:r>
        <w:rPr>
          <w:b/>
          <w:lang w:val="en-US" w:eastAsia="en-US"/>
        </w:rPr>
        <w:t xml:space="preserve">Вячеслав Куприянов </w:t>
      </w:r>
      <w:r>
        <w:rPr>
          <w:lang w:val="be-BY"/>
        </w:rPr>
        <w:t>(</w:t>
      </w:r>
      <w:r>
        <w:rPr>
          <w:bCs/>
        </w:rPr>
        <w:t>нар. 1939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расійскі паэт. Аўтар кніг паэзіі “От первого лица” (1981), “Жизнь идет” (1982), “Домашние задания” (1986), “Эхо” (1988, 1989), “Стихи” (1994), “Дайте договорить” (2002), “Лучшие времена” (2003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 w:eastAsia="en-US"/>
        </w:rPr>
      </w:pPr>
      <w:r>
        <w:rPr>
          <w:lang w:val="be-BY"/>
        </w:rPr>
        <w:t>Перакладае паэзію з нямецкай мовы, у тым ліку Р. М. Рыльке, Ф. Гёльдэрліна, Наваліса, А. Шаміса, Г. фон Гафмансталя, Б. Брэхта.</w:t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цемкі пыхлівасці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лю</w:t>
      </w:r>
      <w:r>
        <w:rPr>
          <w:sz w:val="28"/>
          <w:szCs w:val="28"/>
        </w:rPr>
        <w:t>бимая</w:t>
      </w:r>
      <w:r>
        <w:rPr>
          <w:sz w:val="28"/>
          <w:szCs w:val="28"/>
          <w:lang w:val="be-BY"/>
        </w:rPr>
        <w:t>…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ханая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ужай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павесіў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ста мой плаш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чапіўся за с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якім мы сядзе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хан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хвалюй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не адсеклі гол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ста восеньскі вец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ніць за сабо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капялюш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ханая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спыняй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патан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ста што мне было рабі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плашча і капелюш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з мос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 ў ваду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* *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Как-то бывает</w:t>
      </w:r>
      <w:r>
        <w:rPr>
          <w:sz w:val="28"/>
          <w:szCs w:val="28"/>
          <w:lang w:val="be-BY"/>
        </w:rPr>
        <w:t>…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як быва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 саб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імсьці ўдваі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імсь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уваю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цам я дыямен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праглыну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ы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хта бач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зіць на мя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цам я куры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праглыну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ямен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ома ж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йпрыемней з тым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ім я магу пасумоўніч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ыямен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ыямент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час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не хапае т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ім можна размаўляць прос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куры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урыца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рок спеваў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Урок пения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лавек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айшаў клет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н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крыл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клетках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юць крылаты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свабод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ёт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клеткам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юць бяскрылы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справядлівас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ет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рок анатоміі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Урок анатомии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ачц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чн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з майго шкілет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выйдзе добраг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гляднага дапаможні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пры жыц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так любіў жыццё і свабод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зламаў сваю грудную клет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даць волю сэрц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 кожнага рабр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абав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ыць жанчын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аву яшчэ пры жыц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лам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пытаннямі жыцц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ўжо ту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эрап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совыя радасці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Временные радости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на чалавецт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хочу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оўдаць па зялёнай траўц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хто не хоч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аць і сея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ітанак чалавецт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хочу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рымоўваць любоўныя ліст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хто не хоч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носіць пошт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е вечнас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крыч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ыні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гнен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хт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хоч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ці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йго час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с кахаць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ремя любить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кахае, той вед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кахання не хапа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м, хто каха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тым, хто не ках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хання хап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ад тых, хто ках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хання застаецца на ўсі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не каха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ей ках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мнажаць каханн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не каха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памнажацца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акш за часам каха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бы тых, каго ням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ходзіць час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і няма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му кахаць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за часам, калі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яма каму кахаць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ходзіць час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кахаць няма каг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 ча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жо не прыходзіць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лекцыя гадзіннікаў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обрание часов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гадзіннік, які вечна паказвае поўнач</w:t>
      </w:r>
    </w:p>
    <w:p>
      <w:pPr>
        <w:pStyle w:val="Normal"/>
        <w:rPr/>
      </w:pPr>
      <w:r>
        <w:rPr>
          <w:sz w:val="28"/>
          <w:szCs w:val="28"/>
          <w:lang w:val="be-BY"/>
        </w:rPr>
        <w:t>Вось гадзіннік, які ўпаў у мора і там растаў</w:t>
      </w:r>
    </w:p>
    <w:p>
      <w:pPr>
        <w:pStyle w:val="Normal"/>
        <w:rPr/>
      </w:pPr>
      <w:r>
        <w:rPr>
          <w:sz w:val="28"/>
          <w:szCs w:val="28"/>
          <w:lang w:val="be-BY"/>
        </w:rPr>
        <w:t>Вось гадзіннік, які будзіць вас, як толькі вы задрама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ь гадзіннік, вялікі, як поўня, але маленькі,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ляжыць на краі свет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зіннік, як кавун, з якога выелі ча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дзіннік, на які наступіў слон – адзін з тых трох,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рымаюць на сабе зямл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зіннік, які выбухае, як толькі яго заводзіш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дзіннік, які так доўга цікаў, што ператварыўся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дзятла і сеў на дрэ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зіннік, які паўтарае пагрозу: прабіў твой час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дзіннік у выглядзе ката ў мяшку для тых, хто любіць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боду: з яго наўздагад можна вынуць любую гадзін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зіннік, які мне даражэйшы за ўсе: пад і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я чакаў цябе, і ты дагэтуль не прыйшла, часам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ўстрэсваю яго і трымаю над сабо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ункт погляду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Точки зрения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лавек не пляце павуцін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што баіц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маў пав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лавек не пляце павуцін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што баіц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ук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мала мух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лавек не пляце павуцін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мала павуці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што наплёў уж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олькі ўся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сам сябе баіц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уды я трапіў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ума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лаве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цемкі пыхлівасц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умерки тщеславия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ноч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рцвя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падыма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гільную пліт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равярае навобмац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не сцерла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амен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**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От ее единственного поцелуя…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 ейнага адзінага пацалунку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 чым памерц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доўга намагаўся выжы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кладаў да вуснаў снег, палын, дакранаўся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 белай кары бярозы, блукаў начамі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укаючы азёраў, настаяных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арэньчыках зор, што ўпалі на зямлю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хутваўся ў тума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таваўся далёкай дарога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ом, у якім яна была падобная да астатніх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го доўга лекавалі іншыя рук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го загаворвалі іншыя вусн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му прапісвалі шум прыбою, звон посуд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ён доўга-доўга намагаўся выжы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сё-ткі гадоў праз сорак памёр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і не паспеўшы адчуць перад смерцю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о цяпер яны нарэшце будуць раз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о адно цяп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ы развіталіся назаўсёд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смічныя падзеі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Космические события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розь нябесныя цел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чы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ндруюч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сусвету ў сусве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лятаю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смічна малы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каторыя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стаюцц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35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раклад з расій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ind w:firstLine="2835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35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© </w:t>
      </w:r>
      <w:r>
        <w:rPr>
          <w:sz w:val="28"/>
          <w:szCs w:val="28"/>
        </w:rPr>
        <w:t xml:space="preserve">Вячеслав Куприянов, 2009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t>© Андрэй Хаданов</w:t>
      </w:r>
      <w:r>
        <w:rPr>
          <w:sz w:val="28"/>
          <w:szCs w:val="28"/>
          <w:lang w:val="be-BY"/>
        </w:rPr>
        <w:t xml:space="preserve">іч, пераклад, 2009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right"/>
        <w:rPr>
          <w:lang w:val="be-BY"/>
        </w:rPr>
      </w:pPr>
      <w:r>
        <w:rPr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Текст сноски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46:00Z</dcterms:created>
  <dc:creator>CRUSER</dc:creator>
  <dc:description/>
  <cp:keywords/>
  <dc:language>en-US</dc:language>
  <cp:lastModifiedBy>Admin</cp:lastModifiedBy>
  <dcterms:modified xsi:type="dcterms:W3CDTF">2009-12-27T13:51:00Z</dcterms:modified>
  <cp:revision>4</cp:revision>
  <dc:subject/>
  <dc:title>Стэфан Жаромскі / Stefan Żeromski (1864 – 1925) – польскі пісьменнік і публіцыст, “сумленне польскай літаратуры”</dc:title>
</cp:coreProperties>
</file>